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7 MAGGIO – VI DOMENICA DI PASQU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hiesa di Cristo Gesù non tutti possono fare t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possono annunciare la Parola. Tutti possono evangelizzare. Tutti invitare alla conversione e alla fede in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tutti però possono dare lo Spirito Santo con l’imposizione delle mani. Lo Spirito Santo viene dato da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danno a quanti hanno ricevuto il battesimo, lo Spirito nella sua pien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evendo lo Spirito Santo, i battezzati sono costituiti veri testimon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resima fa di un battezzato un perfetto cristiano. Può vivere in verità e in giustizia il suo ministero di vero Testimone di Cristo Signore con la sua Parola e soprattutto con la s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comunità che deve chiedere lo Spirito Santo per i suoi figli. La comunità locale è sempre sotto la responsabilità del suo parr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rattanto gli apostoli, a Gerusalemme, seppero che la Samaria aveva accolto la parola di Dio e inviarono a loro Pietro e Giovan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a comunità distaccata, separata, lontana nel cuore e nella mente dall’Apostolo del Signore, è una comunità senza pienezza di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manca l’Apostolo che sempre dovrà rinnovarla, vivificarla, ringiovanirla, liberarla da ogni ruga di non purezza di grazia e di verità, ricolmandola di Cristo Gesù e di ogni suo dono celeste n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Chiesa senza l’Apostolo del Signore è in tutto simile ad un campo coltivato ad ortaggi senza acqua nella calura es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’Apostolo l’acqua che dona vita e fa maturare ogni pia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nata dalla Pentecoste era assidua nell’ascoltare gli insegnamenti de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non donano solo lo Spirito Santo, l’Eucaristia e altri doni divini, completano e verificano che la verità di Cristo regni nella comunità in tutta la sua bell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8,5-8.14-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ilippo, sceso in una città della Samaria, predicava loro il Cristo. E le folle, unanimi, prestavano attenzione alle parole di Filippo, sentendolo parlare e vedendo i segni che egli compi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atti da molti indemoniati uscivano spiriti impuri, emettendo alte grida, e molti paralitici e storpi furono guarit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vi fu grande gioia in quella cit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rattanto gli apostoli, a Gerusalemme, seppero che la Samaria aveva accolto la parola di Dio e inviarono a loro Pietro e Giovan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si scesero e pregarono per loro perché ricevessero lo Spirito Sant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n era infatti ancora disceso sopra nessuno di loro, ma erano stati soltanto battezzati nel nome del Signore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ra imponevano loro le mani e quelli ricevevano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sa narrano gli Atti degli Apostol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imponevano loro le mani e quelli ricevevano lo Spirito San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chi gli Apostoli possono imporre le mani? Su quanti sono stati generati come veri figli di Dio nel suo Figlio Cristo Gesù, mediante il batte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basta un certificato di battesimo, basta un’attestazione di frequenza di un corso di formazione perché si possa imporre le mani su un battezz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iamo dubito che non basta. Le mani non sono imposte su un battezzato, ma su un figlio di Dio nel suo Figlio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battezzato non vive da vero figlio di Dio, a nulla serve imporre le mani sul suo ca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vive da vero figlio di Dio nel Figlio suo Gesù Cristo, mai potrà vivere come vero Testimone del Signore Morto e Risorto, Vita eterna, Verità e Via di salvezza per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si deve insegnare ad ogni figlio di Dio a vivere da vero figlio di Dio e poi si potrà imporre le mani sulla sua t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si deve insegnare a vivere tutto il Vangelo e poi dare lo Spirito Santo perché il cresimato possa testimoniare con la Parola e con la vita chi è Cristo Signore per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i riceve il battesimo, ma non si testimoni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ceve l’Eucaristia, ma non si testimoni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ceve la Cresima, ma non si testimoni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cevono gli altri sacramenti, ma non si testimoni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pure ogni sacramento è conferito per dare a Cristo Gesù una particolare, specifica, propria testimoni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si chieda: trasformo ogni sacramento ricevuto in più grande e perfetta testimonianza a Cristo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è chiamato a vivere in un mondo che è ostile a Cristo Signore, al suo Vangelo, alla su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il cristiano vive in un mondo nel quale lui sarà sempre perseguitato, insultato, umiliato, ucc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deve comportare il cristiano di fronte ad ogni persecuzione, ogni martir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insegnamento dell’Apostolo Piet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uttavia questo sia fatto con dolcezza e rispetto, con una retta coscienza, perché, nel momento stesso in cui si parla male di voi, rimangano svergognati quelli che malignano sulla vostra buona condotta in Cris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deve rispondere alle persecuzioni del mondo con la più alta santità, con una parola che è sempre frutto delle virtù vissute da lui in modo ero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ha risposto al mondo che lo ha crocifisso con la più alta santità, con le virtù portate al sommo del loro splendore di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ristiano che risponde alla persecuzione con una vita priva di ogni virtù, attesta che lui non è vero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mondo risponde come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di Cristo, risponde come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fferenza è vera testimoni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differenza nella risposta rivela se siamo di Cristo o siamo d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Pt 3,15-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orate il Signore, Cristo, nei vostri cuori, pronti sempre a rispondere a chiunque vi domandi ragione della speranza che è in vo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ttavia questo sia fatto con dolcezza e rispetto, con una retta coscienza, perché, nel momento stesso in cui si parla male di voi, rimangano svergognati quelli che malignano sulla vostra buona condotta in Cris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questa infatti è la volontà di Dio, è meglio soffrire operando il bene che facendo il ma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anche Cristo è morto una volta per sempre per i peccati, giusto per gli ingiusti, per ricondurvi a Dio; messo a morte nel corpo, ma reso vivo nel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ietro dona ai discepoli di Gesù, Cristo Signore come loro esempio da imi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ha fatto Cristo Gesù? Come ha risposto al mo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insegnamento di Piet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anche Cristo è morto una volta per sempre per i peccati, giusto per gli ingiusti, per ricondurvi a Dio; messo a morte nel corpo, ma reso vivo nello spiri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o Gesù ha preso su di sé i peccati del mondo al fine di espir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giusto è morto per gli ingiusti, per ricondurre  tutti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al cristiano è chiesto di prendere su di sé il peccato di quanti lo stanno crocifiggendo per espiarlo e ottenere la conversione dei loro carnef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regola di altissima asc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re la vita, offrendola a Dio nella più alta santità, perché Lui mandi nei cuori tanta grazia per la loro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i entriamo in un altro mondo. Qui si entra nel mond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Gesù Signore conceda a tutti i membri del suo corpo di entrare nel suo mondo, che è il mondo nel quale ci si fa vittime di espiazione per il peccato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l’Apostolo Paolo dice di Cristo Gesù, deve essere detto di ogni suo discep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to che, se uno è in Cristo, è una nuova creatura; le cose vecchie sono passate; ecco, ne sono nate di nu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questo però viene da Dio, che ci ha riconciliati con sé mediante Cristo e ha affidato a noi il ministero della riconcili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a Dio infatti che riconciliava a sé il mondo in Cristo, non imputando agli uomini le loro colpe e affidando a noi la parola della riconcili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nome di Cristo, dunque, siamo ambasciatori: per mezzo nostro è Dio stesso che esorta. Vi supplichiamo in nome di Cristo: lasciatevi riconciliare con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ui che non aveva conosciuto peccato, Dio lo fece peccato in nostro favore, perché in lui noi potessimo diventare giustizia di Dio (2Cor 5,17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si chieda: Sono io nel mondo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arola del Vangelo va letta con somma attenzione, grande diligenza, nella preghiera allo Spirito Santo perché ci conceda la perfetta comprensione secondo la sua verità e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iamo cosa dice Gesù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mi amate, osserverete i miei comandamenti; e io pregherò il Padre ed egli vi darà un altro Paràclito perché rimanga con voi per semp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non lo chiede il cristiano per via diretta e neanche per via indire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chiede al Padre lo Spirito Santo è solo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hi Gesù Signore chiede lo Spirito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coloro che lo amano e osservano i suoi comandam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allora la via perché un cristiano sia sempre colmo di Spirito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a è quella che Gesù ha rivelato: l’amore verso di Lui e l’osservanza de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n si ama Lui più della nostra vita, come Gesù ha amato il Padre consegnando a Lui tutta la sua vita, noi non osserviamo 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senza lo Spirito Santo che dimora in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i frutti dell’assenza dello Spirito Santo dalla nostra anima e dal nostro cu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rutti saranno amari, avvelenati, di peccato, di morte. Sono i frutti della carne, le sue opere. Sono il trionfo dei vizi, della stoltezza, dell’insipienza, de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già la non osservanza dei comandamenti è la consegna della nostra vita al male e al pec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hi vuole conoscere se lo Spirito Santo è nel suo cuore, basta che prenda una sola parola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lla Parola non è vissuta nella verità e nella carità, lo Spirito o è assente dalla sua anima o è spento o assai deb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si osservano i comandamenti, più si ama Cristo Signore, più lo Spirito cresce in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produrre tutti i suoi fr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4,15-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mi amate, osserverete i miei comandamenti; e io pregherò il Padre ed egli vi darà un altro Paràclito perché rimanga con voi per sempr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o Spirito della verità, che il mondo non può ricevere perché non lo vede e non lo conosce. Voi lo conoscete perché egli rimane presso di voi e sarà in vo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n vi lascerò orfani: verrò da vo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ncora un poco e il mondo non mi vedrà più; voi invece mi vedrete, perché io vivo e voi vivre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quel giorno voi saprete che io sono nel Padre mio e voi in me e io in v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accoglie i miei comandamenti e li osserva, questi è colui che mi ama. Chi ama me sarà amato dal Padre mio e anch’io lo amerò e mi manifesterò a lu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osa giusta, sempre da ricordare, mai da dimenticare che tutto è dall’osservanza de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Gesù è chiara e inequivocabi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accoglie i miei comandamenti e li osserva, questi è colui che mi ama. Chi ama me sarà amato dal Padre mio e anch’io lo amerò e mi manifesterò a lu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 Gesù chi osserva 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nche: Chi ama Gesù osservare 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i frutti di questo am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ma me sarà amato dal Padre m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frutto: Vogliamo essere amati dal Padre? Dobbiamo amare il suo Figlio 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noi non amiamo Cristo, perché ci vergogniamo di Lui, quale Dio preghiamo e a chi rivolgiamo le nostre preghie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d un Dio che mai potrà ascoltarle. Il Padre ascolta solo le preghiere di Cristo. Cristo presenta al Padre le preghiere di quanti lo am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o frutto che viene prodotto in chi ama Cris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’io lo amerò e mi manifesterò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conoscere Cristo, chi vuole conoscere il suo pensiero, la sua verità, la sua scienza, la sua santità, la sua speranza, la sua carità, deve osservare 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è dall’osservanza dei suoi comandam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Redenzione, Angeli, Santi, otteneteci la grazia di amare Cristo Gesù e di osservare 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a osservanza entreremo nel regno di Cristo Gesù, nella sua casa, e vedremo ogni cosa con la sua purissim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grazia vi chiediamo per oggi e per sempre.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9:00Z</dcterms:created>
  <dc:creator>ACER</dc:creator>
  <dc:description/>
  <dc:language>en-US</dc:language>
  <cp:lastModifiedBy>ACER</cp:lastModifiedBy>
  <dcterms:modified xsi:type="dcterms:W3CDTF">2020-05-15T09:49:00Z</dcterms:modified>
  <cp:revision>2</cp:revision>
  <dc:subject/>
  <dc:title/>
</cp:coreProperties>
</file>